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 18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“All Hail King Jesus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91440</wp:posOffset>
                </wp:positionV>
                <wp:extent cx="4267200" cy="275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Sept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Sept 4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One Great Creator     Ps 33:6-9,13-15; Col. 1:15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ept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One Great Purpose    Isaiah 43:1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Sept 18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One Great Problem    Romans 3:9-12,19-20,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ept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One Great Savior       Romans 5:6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6.75pt;mso-wrap-distance-left:9.05pt;mso-wrap-distance-right:9.05pt;mso-wrap-distance-top:0pt;mso-wrap-distance-bottom:0pt;margin-top:7.2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Sept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Sept 4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One Great Creator     Ps 33:6-9,13-15; Col. 1:15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Sept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One Great Purpose    Isaiah 43:1-7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Sept 18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One Great Problem    Romans 3:9-12,19-20,2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Sept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One Great Savior       Romans 5:6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</w:t>
      </w:r>
      <w:r>
        <w:rPr>
          <w:rFonts w:cs="Cambria" w:ascii="Cambria" w:hAnsi="Cambria"/>
          <w:smallCaps/>
          <w:szCs w:val="24"/>
        </w:rPr>
        <w:t xml:space="preserve">   “All Hail The Power of Jesus’ Name” 20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Awesome Go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Jesus Loves Me” 34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orthy of Worship” 3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Holy Is The Lord” 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   Sharon Harbison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4543425" cy="248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0" cy="21717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95.75pt;mso-wrap-distance-left:9.05pt;mso-wrap-distance-right:9.05pt;mso-wrap-distance-top:0pt;mso-wrap-distance-bottom:0pt;margin-top:9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3400" cy="21717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“Where He Leads Me” 28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@ 6:00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eresa Schane, Angie Fish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renda Williams, Evelyn Robinson,                       Jack Radford, Tom Veilleux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</w:t>
        <w:tab/>
        <w:t xml:space="preserve">              Joe Wilson, Wayne Marecl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Dwight Reagan as he recovers from surgery (he’s doing grea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y for Karlie Griffith as she recovers from surger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y for Helen Emery, she is not adjusting well to her new surrounding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24:00Z</dcterms:created>
  <dc:creator>Kimberly</dc:creator>
  <dc:description/>
  <cp:keywords/>
  <dc:language>en-US</dc:language>
  <cp:lastModifiedBy>Knobbs Springs Baptist Church</cp:lastModifiedBy>
  <cp:lastPrinted>2016-09-16T16:12:00Z</cp:lastPrinted>
  <dcterms:modified xsi:type="dcterms:W3CDTF">2016-09-16T21:15:00Z</dcterms:modified>
  <cp:revision>13</cp:revision>
  <dc:subject/>
  <dc:title>September 5, 2005</dc:title>
</cp:coreProperties>
</file>